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PUBBLICIZZAZIONE DELL’ELENCO DEGLI IMMOBILI ISCRITTI IN CATASTO TERRENI PER I QUALI SIANO VENUTI MENO I REQUISITI PER IL RICONOSCIMENTO DELLA RURALITA’ AI FINI FISCALI</w:t>
      </w:r>
      <w:r>
        <w:rPr>
          <w:sz w:val="28"/>
          <w:szCs w:val="28"/>
        </w:rPr>
        <w:t>.</w:t>
      </w:r>
    </w:p>
    <w:p>
      <w:pPr>
        <w:pStyle w:val="Normal"/>
        <w:jc w:val="both"/>
        <w:rPr>
          <w:sz w:val="28"/>
          <w:szCs w:val="28"/>
        </w:rPr>
      </w:pPr>
      <w:r>
        <w:rPr>
          <w:sz w:val="28"/>
          <w:szCs w:val="28"/>
        </w:rPr>
      </w:r>
    </w:p>
    <w:p>
      <w:pPr>
        <w:pStyle w:val="Normal"/>
        <w:jc w:val="both"/>
        <w:rPr/>
      </w:pPr>
      <w:r>
        <w:rPr/>
        <w:t xml:space="preserve">Si avvertono i possessori dei beni posti nel territorio della Provincia di Alessandria che a cominciare dal giorno 28 dicembre presso il Comune di competenza, sul sito Internet dell’agenzia, nonché presso la sede dell’Ufficio Provinciale di Alessandria, in via Arnaldo da Brescia, 19 dal lunedì al venerdì, dalle ore 8.00 alle ore 12.00, potranno </w:t>
      </w:r>
      <w:r>
        <w:rPr>
          <w:b/>
        </w:rPr>
        <w:t xml:space="preserve">essere consultati gli elenchi degli immobili iscritti al Catasto terreni </w:t>
      </w:r>
      <w:r>
        <w:rPr/>
        <w:t xml:space="preserve">– con i relativi identificativi catastali (Provincia, Comune, Sezione, Foglio, Particella ed eventuale denominatore e Subalterno) – </w:t>
      </w:r>
      <w:r>
        <w:rPr>
          <w:b/>
        </w:rPr>
        <w:t>per i quali sono venuti meno i requisiti per il riconoscimento della ruralità ai fini fiscali, con l’eventuale data cui riferire la mancata presentazione.</w:t>
      </w:r>
    </w:p>
    <w:p>
      <w:pPr>
        <w:pStyle w:val="Normal"/>
        <w:jc w:val="both"/>
        <w:rPr>
          <w:b/>
          <w:b/>
        </w:rPr>
      </w:pPr>
      <w:r>
        <w:rPr>
          <w:b/>
        </w:rPr>
      </w:r>
    </w:p>
    <w:p>
      <w:pPr>
        <w:pStyle w:val="Normal"/>
        <w:jc w:val="both"/>
        <w:rPr/>
      </w:pPr>
      <w:r>
        <w:rPr>
          <w:b/>
        </w:rPr>
        <w:t>Tali immobili devono essere dichiarati al Catasto Edilizio Urbano,a cura dei soggetti obbligati, entro 90 giorni dal 28 dicembre 2007</w:t>
      </w:r>
      <w:r>
        <w:rPr/>
        <w:t>.</w:t>
      </w:r>
    </w:p>
    <w:p>
      <w:pPr>
        <w:pStyle w:val="Normal"/>
        <w:rPr/>
      </w:pPr>
      <w:r>
        <w:rPr/>
      </w:r>
    </w:p>
    <w:p>
      <w:pPr>
        <w:pStyle w:val="Normal"/>
        <w:jc w:val="both"/>
        <w:rPr/>
      </w:pPr>
      <w:r>
        <w:rPr/>
        <w:t>Qualora gli interessati non presentino le suddette dichiarazioni entro tale termine, gli Uffici provinciali dell’Agenzia del Territorio provvedono, in surroga del soggetto obbligato inadempiente e con oneri a carico dello stesso, all’iscrizione in catasto attraverso la predisposizione delle dichiarazioni redatte ai sensi del regolamento di cui al decreto del Ministro delle finanze 19 aprile 1994, n° 701, e alla notifica dei relativi esiti.</w:t>
      </w:r>
    </w:p>
    <w:p>
      <w:pPr>
        <w:pStyle w:val="Normal"/>
        <w:jc w:val="both"/>
        <w:rPr/>
      </w:pPr>
      <w:r>
        <w:rPr/>
      </w:r>
    </w:p>
    <w:p>
      <w:pPr>
        <w:pStyle w:val="Normal"/>
        <w:jc w:val="both"/>
        <w:rPr/>
      </w:pPr>
      <w:r>
        <w:rPr/>
        <w:t>Il suddetto elenco sarà disponibile per un periodo di 60 giorni consecutivi e così fino al 25 febbraio 2008 incluso.</w:t>
      </w:r>
    </w:p>
    <w:p>
      <w:pPr>
        <w:pStyle w:val="Normal"/>
        <w:jc w:val="both"/>
        <w:rPr/>
      </w:pPr>
      <w:r>
        <w:rPr/>
      </w:r>
    </w:p>
    <w:p>
      <w:pPr>
        <w:pStyle w:val="Normal"/>
        <w:jc w:val="both"/>
        <w:rPr/>
      </w:pPr>
      <w:r>
        <w:rPr/>
        <w:t>Alessandria 28/12/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5:21:00Z</dcterms:created>
  <dc:creator>URP</dc:creator>
  <dc:description/>
  <dc:language>en-US</dc:language>
  <cp:lastModifiedBy>Administrator</cp:lastModifiedBy>
  <dcterms:modified xsi:type="dcterms:W3CDTF">2008-01-02T15:21:00Z</dcterms:modified>
  <cp:revision>2</cp:revision>
  <dc:subject/>
  <dc:title>PUBBLICIZZAZIONE DELL’ELENCO DEGLI IMMOBILI ISCRITTI IN CATASTO TERRENI PER I QUALI SIANO VENUTI MENO I REQUISITI PER IL RICON</dc:title>
</cp:coreProperties>
</file>